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/>
          <w:b/>
          <w:bCs w:val="false"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, o adiamento de 30 (trinta) dias de férias à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curadora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MARTHA CELINA DE OLIVEIRA NUNES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/>
          <w:b w:val="false"/>
          <w:bCs w:val="false"/>
          <w:sz w:val="24"/>
          <w:szCs w:val="24"/>
        </w:rPr>
        <w:t>previst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para o período de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período de 09 de janeiro a 07 de fevereiro de 2017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conforme a escala publicada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n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Diário de Justiça n° 8.118, de 13 de dezembro de 2016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referentes ao 1º período do exercício de 2017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ara que sejam fruídas no período de 23 de janeiro a 21 de fevereir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de 2017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Retroajam-se os efeitos da presente Portaria ao dia 09 de janeiro de 2017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</w:r>
    </w:p>
    <w:p>
      <w:pPr>
        <w:pStyle w:val="Normal"/>
        <w:suppressAutoHyphens w:val="false"/>
        <w:ind w:left="907" w:right="0" w:hanging="340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2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